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天津滨海农村商业银行股份有限公司</w:t>
      </w:r>
    </w:p>
    <w:p>
      <w:pPr>
        <w:pStyle w:val="Normal"/>
        <w:snapToGrid w:val="false"/>
        <w:spacing w:lineRule="exact" w:line="480" w:before="156" w:after="312"/>
        <w:ind w:firstLine="363"/>
        <w:jc w:val="center"/>
        <w:rPr>
          <w:rFonts w:ascii="Times New Roman" w:hAnsi="Times New Roman" w:eastAsia="方正小标宋简体" w:cs="Times New Roman"/>
          <w:bCs/>
          <w:kern w:val="0"/>
          <w:sz w:val="20"/>
          <w:szCs w:val="20"/>
        </w:rPr>
      </w:pPr>
      <w:r>
        <w:rPr>
          <w:rFonts w:ascii="Times New Roman" w:hAnsi="Times New Roman" w:cs="Times New Roman" w:eastAsia="方正小标宋简体"/>
          <w:bCs/>
          <w:kern w:val="0"/>
          <w:sz w:val="20"/>
          <w:szCs w:val="20"/>
        </w:rPr>
        <w:t>人员引进自荐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1"/>
        <w:gridCol w:w="915"/>
        <w:gridCol w:w="825"/>
        <w:gridCol w:w="1303"/>
        <w:gridCol w:w="855"/>
        <w:gridCol w:w="570"/>
        <w:gridCol w:w="667"/>
        <w:gridCol w:w="1568"/>
      </w:tblGrid>
      <w:tr>
        <w:trPr>
          <w:trHeight w:val="559" w:hRule="exact"/>
        </w:trPr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名单位及岗位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在下拉框选择一项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彩色照片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免修饰、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写真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龄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现单位劳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同情况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与现单位签订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与派遣人才签订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机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保存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险缴纳情况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积金缴纳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学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形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倒序时间填写至高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按倒序时间）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体岗位职务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质证书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说明名称、颁发时间、颁发单位）</w:t>
            </w:r>
          </w:p>
        </w:tc>
      </w:tr>
      <w:tr>
        <w:trPr>
          <w:trHeight w:val="1402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业奖励处罚情况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说明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奖励处罚时间、事由）</w:t>
            </w:r>
          </w:p>
        </w:tc>
      </w:tr>
      <w:tr>
        <w:trPr>
          <w:trHeight w:val="1701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我评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从事岗位的优势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自我评价性格品德、专业知识、业务水平、团队协作、沟通能力、抗压能力、应变能力等）</w:t>
            </w:r>
          </w:p>
        </w:tc>
      </w:tr>
      <w:tr>
        <w:trPr>
          <w:trHeight w:val="168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以下情况，请如实勾选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违反政治纪律、廉洁纪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是 □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涉案涉法情况         □是 □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下不良贷款情况         □是 □否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下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额未还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□是 □否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劳动仲裁和诉讼情况   □是：具体为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□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亲属在我行工作情况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：具体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亲属姓名、亲属关系、所在部门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12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诺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保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上填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容的真实性，保证所提供毕业证、学位证、技术职称、资格资质、荣誉证书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印件的真实性。如与个人人事档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背景调查情况核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符，或存在弄虚作假行为的，对确定录用人员，本行有权取消其录用资格；已经办理入职手续的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权与其解除劳动关系或劳动合同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样式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9753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9:00Z</dcterms:created>
  <dc:creator>许姗姗</dc:creator>
  <dc:description/>
  <dc:language>en-US</dc:language>
  <cp:lastModifiedBy>蒋成龙</cp:lastModifiedBy>
  <cp:lastPrinted>2022-07-12T17:34:00Z</cp:lastPrinted>
  <dcterms:modified xsi:type="dcterms:W3CDTF">2022-07-1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0D207822431484480E73C4D0185D</vt:lpwstr>
  </property>
  <property fmtid="{D5CDD505-2E9C-101B-9397-08002B2CF9AE}" pid="3" name="KSOProductBuildVer">
    <vt:lpwstr>2052-11.8.2.10972</vt:lpwstr>
  </property>
</Properties>
</file>